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uisiana State 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artment of Electrical and Computer Engineer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E 4780 – Introduction to Computer Vi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ring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blem Set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ssigned:</w:t>
      </w:r>
      <w:r>
        <w:rPr/>
        <w:t xml:space="preserve"> February 15, 2008</w:t>
      </w:r>
    </w:p>
    <w:p>
      <w:pPr>
        <w:pStyle w:val="Normal"/>
        <w:jc w:val="both"/>
        <w:rPr/>
      </w:pPr>
      <w:r>
        <w:rPr>
          <w:b/>
        </w:rPr>
        <w:t>Due:</w:t>
      </w:r>
      <w:r>
        <w:rPr/>
        <w:t xml:space="preserve"> February 25, 2008. Turn in a hardcopy of your solutions to the class. Also email your answer to Problem 1 to the TA, Ming Zhang [mzhang4@lsu.edu]. </w:t>
      </w:r>
    </w:p>
    <w:p>
      <w:pPr>
        <w:pStyle w:val="Normal"/>
        <w:jc w:val="both"/>
        <w:rPr/>
      </w:pPr>
      <w:r>
        <w:rPr>
          <w:b/>
        </w:rPr>
        <w:t>Collaboration:</w:t>
      </w:r>
      <w:r>
        <w:rPr/>
        <w:t xml:space="preserve"> This problem set can be worked in teams of two. But do not distribute the problems; instead work on both problems together. You still need to turn in individual reports. Include you partners name in the re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blem 1: (50 points)</w:t>
      </w:r>
      <w:r>
        <w:rPr/>
        <w:t xml:space="preserve"> Write a Matlab m-file that will do the bilateral filtering. Your m-file should have the following form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[img_bilateral] = bilateralfilter(img_input, sigma_r, sigma_d, N)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img_input: Input image. (If the input image is a color image, the bilateral filter should be applied to all channels individually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ma_r: Intensity (range) standard deviation parame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ma_d: Spatial (domain) standard deviation parame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: Spatial neighborhood parameter. It controls how many pixels are included in the neighborhood. The size of the neighborhood will be [2N+1 x 2N+1]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g_bilateral: Output im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blem 2: (50 points)</w:t>
      </w:r>
      <w:r>
        <w:rPr/>
        <w:t xml:space="preserve"> The histogram of an image is given as below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714680"/>
                          <a:chOff x="0" y="0"/>
                          <a:chExt cx="54864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43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4572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253520"/>
                            <a:ext cx="17146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4        0.6    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419040"/>
                            <a:ext cx="571680" cy="7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44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720" y="11048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66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35pt" coordorigin="0,0" coordsize="8640,2700">
                <v:rect id="shape_0" stroked="f" o:allowincell="f" style="position:absolute;left:0;top:0;width:863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1980" to="467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40" to="1620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900" to="2519,9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0,900" to="3239,14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40,1440" to="4139,14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40,1440" to="4140,19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0,1440" to="3240,19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0,900" to="2520,19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1980" to="2519,19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1974;width:269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4        0.6      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660;width:899;height:1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1440" to="3419,14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650;top:17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105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Draw the histogram equalization function for this image.</w:t>
      </w:r>
    </w:p>
    <w:p>
      <w:pPr>
        <w:pStyle w:val="Normal"/>
        <w:rPr/>
      </w:pPr>
      <w:r>
        <w:rPr/>
        <w:t xml:space="preserve">(b) What would be new value of a pixel with intensity 0.5 after histogram equalization is applied?  </w:t>
      </w:r>
    </w:p>
    <w:p>
      <w:pPr>
        <w:pStyle w:val="Normal"/>
        <w:rPr/>
      </w:pPr>
      <w:r>
        <w:rPr/>
        <w:t>(c) What would be the histogram of the output image when the following transformation is applied to the image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714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714680"/>
                          <a:chOff x="0" y="0"/>
                          <a:chExt cx="5486400" cy="17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43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6760"/>
                            <a:ext cx="685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4400"/>
                            <a:ext cx="343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4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253520"/>
                            <a:ext cx="17146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4             0.8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419040"/>
                            <a:ext cx="571680" cy="7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44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720" y="11048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66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(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35pt" coordorigin="0,0" coordsize="8640,2700">
                <v:rect id="shape_0" stroked="f" o:allowincell="f" style="position:absolute;left:0;top:0;width:863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1980" to="467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40" to="1620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900" to="2519,9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0,1979" to="3599,19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00,1440" to="4139,14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40,1440" to="4140,19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0,1440" to="3600,19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0,900" to="2520,19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900" to="2519,9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160;top:1974;width:269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4             0.8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660;width:899;height:1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1440" to="3599,14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650;top:17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105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(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d) </w:t>
      </w:r>
      <w:r>
        <w:rPr>
          <w:b/>
        </w:rPr>
        <w:t>(Bonus 10 points)</w:t>
      </w:r>
      <w:r>
        <w:rPr/>
        <w:t xml:space="preserve">  If we would like to obtain an image with the following histogram, what should be the mapping applied to the input im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6478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647720"/>
                          <a:chOff x="0" y="0"/>
                          <a:chExt cx="5486400" cy="1647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16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19052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761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04720"/>
                            <a:ext cx="9144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352440"/>
                            <a:ext cx="571680" cy="7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10382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(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90520"/>
                            <a:ext cx="2457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0.5     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90160"/>
                            <a:ext cx="685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29.75pt" coordorigin="0,0" coordsize="8640,2595">
                <v:rect id="shape_0" stroked="f" o:allowincell="f" style="position:absolute;left:0;top:0;width:8639;height:2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1875" to="4679,18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35" to="1620,18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95" to="3059,18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050;top:555;width:899;height:1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1635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(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875;width:386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0.5       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1874" to="4139,18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5:42:00Z</dcterms:created>
  <dc:creator> </dc:creator>
  <dc:description/>
  <cp:keywords/>
  <dc:language>en-US</dc:language>
  <cp:lastModifiedBy>bahadir gunturk</cp:lastModifiedBy>
  <cp:lastPrinted>2003-08-27T18:54:00Z</cp:lastPrinted>
  <dcterms:modified xsi:type="dcterms:W3CDTF">2008-02-14T15:34:00Z</dcterms:modified>
  <cp:revision>18</cp:revision>
  <dc:subject/>
  <dc:title>EE 7730</dc:title>
</cp:coreProperties>
</file>