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oblem 1. Look at the ripple_carry_counter module below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d answer 1.1 , 1.2 and 1.3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nly part of the testbench is changed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.1) When does the simulation end?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at 22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at 21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at 130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>d)at 14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)at 155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)at 135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)at 225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)at 20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.2)  True or False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code at Line 2 in the testbench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s changed from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#15 reset = 1'b0; to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#11 reset = 1'b0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1)   The output from L1 to L10(at problem 1.3) will  not be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hanged(True, False)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2)   The output at L11(at problem 1.3) will be changed(True, False)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</w:t>
      </w:r>
      <w:r>
        <w:rPr>
          <w:rFonts w:cs="Arial" w:ascii="Arial" w:hAnsi="Arial"/>
          <w:color w:val="FF0000"/>
        </w:rPr>
        <w:t>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.3) Fill the blank on the output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 Output q =0     //L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 xml:space="preserve"> )Output q =1       //L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 xml:space="preserve"> )Output q =2       //L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0 Output q =3       //L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0 Output q =4       //L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0 Output q =5       //L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0 Output q =6       //L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0 Output q =7       //L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0 Output q =8       //L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0 Output q =9       //L1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  </w:t>
      </w:r>
      <w:r>
        <w:rPr>
          <w:rFonts w:cs="Arial" w:ascii="Arial" w:hAnsi="Arial"/>
        </w:rPr>
        <w:t>110</w:t>
      </w:r>
      <w:r>
        <w:rPr>
          <w:rFonts w:cs="Arial" w:ascii="Arial" w:hAnsi="Arial"/>
        </w:rPr>
        <w:t xml:space="preserve"> )Output q =(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 )    //L1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</w:rPr>
        <w:t>115</w:t>
      </w:r>
      <w:r>
        <w:rPr>
          <w:rFonts w:cs="Arial" w:ascii="Arial" w:hAnsi="Arial"/>
        </w:rPr>
        <w:t xml:space="preserve">  )Output q =( 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 )    //L1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  </w:t>
      </w:r>
      <w:r>
        <w:rPr>
          <w:rFonts w:cs="Arial" w:ascii="Arial" w:hAnsi="Arial"/>
        </w:rPr>
        <w:t>130</w:t>
      </w:r>
      <w:r>
        <w:rPr>
          <w:rFonts w:cs="Arial" w:ascii="Arial" w:hAnsi="Arial"/>
        </w:rPr>
        <w:t xml:space="preserve"> )Output q =(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)    //L1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############################################################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ripple_carry_counter(q,clk,reset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utput [3:0]  q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put clk, reset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_FF tff0(q[0],clk,reset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_FF tff1(q[1],q[0],reset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_FF tff2(q[2],q[1],reset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_FF tff3(q[3],q[2],reset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T_FF(q,clk,reset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utput q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put clk,reset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re d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_FF dffo(q,d,clk,reset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t n1(d,q); //not is a Verilog-provided primitive. case sensitiv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//module D_FF with synchronous rese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D_FF(q,d,clk,reset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utput q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put d,clk,reset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 q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lways @(posedge reset or negedge clk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f (reset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 = 1'b0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// module D_FF with synchronous rese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ls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 = d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// Test bench or Stimulus Block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stimulus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 clk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 reset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re [3:0] q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//instantiate the design block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ipple_carry_counter r1(q, clk, reset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// Control the clk signal that drives the design block.Cycle time =1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iti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lk = 1'b0; //set clk to 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lway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#5 clk = ~clk; // toggle clk every 5 time uni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//Control the reset signal that drives the design block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/////////////////This part is different from the notes/////////////////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iti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set = 1'b1;      //Line 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#15 reset = 1'b0;  //Line 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#100 reset = 1'b1; //Line 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#15 reset = 1'b0;  //Line 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#10 $finish; //terminate the simul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// Monitor the outpu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iti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$monitor($time, "Output q = %d",q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oblem 2:  Add these two number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= 2.5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 = 1.5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) Convert A and B to IEEE Double Precision For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) Add those result from 2.1 in IEEE Double Precisi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how all of your work.(Hexa decimal format)</w:t>
      </w:r>
      <w:r>
        <w:rPr>
          <w:rFonts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lution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5 = 0x4020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5 = 0x3fc0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.0 = 0x4080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oblem 3:   Fill in the values for x  below.(ETA  3mins: 10 pts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opp_example(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 [7:0] x,a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g [3:0] b,c,d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g [2:0] s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itial beg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 = 19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x = a &lt; 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 xml:space="preserve"> ? 10 : a &lt; 20 ? 20 : 30;    //x = </w:t>
      </w:r>
      <w:r>
        <w:rPr>
          <w:rFonts w:cs="Arial" w:ascii="Arial" w:hAnsi="Arial"/>
        </w:rPr>
        <w:t>1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= 4'h6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= 4'b000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x = b &amp; c;                           // x  = 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x = b &amp;&amp; c;                          // x  = 1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  = 4'b000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x = { 3'd2,1'h1,b};                // x = 01010001  =8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x = 8'b0000101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 = 2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x = x &lt;&lt; s;                          // x = 00101100 =44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 = -3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=  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x  = b &gt; c ;                    //  x =  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// explain why?   Negative number = big positive at unsigned 1pts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 = -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= 3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x = b &lt;= c;                     // x =           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 = -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= 15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x = b === c;                         // x = 1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 = 2;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 =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x = b == c;                           //x = </w:t>
      </w:r>
      <w:r>
        <w:rPr>
          <w:rFonts w:cs="Arial" w:ascii="Arial" w:hAnsi="Arial"/>
        </w:rPr>
        <w:t>1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oblem 4: Precision at IEEE754 FP singl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rue or Fals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4-1)9 decimal digits are enough to represent the fraction field of floating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oint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    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4-2)one can represent 0.625 without losing any accuracy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    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4-3)one can represent 0.2 without losing any accuracy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    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4-4)This assignment makes sense: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=1.23456789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//  Variable a is represented by using IEEE754 FP single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ormat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    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4-5)The addition(c = a+b) makes sense: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= 0.01234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 = 134567.89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 = a+b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// Variable a,b and c are  represented by using IEEE754 FP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ingle format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    F</w:t>
      </w:r>
    </w:p>
    <w:p>
      <w:pPr>
        <w:pStyle w:val="HTMLPreformatted"/>
        <w:pBdr>
          <w:bottom w:val="thickThinMediumGap" w:sz="18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lution: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TFFF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Problem 5: Complete the module below so that it determines whether it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input, a floating point number in IEEE 754 Double format, is positive, zero,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egative, and whether it is an integer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utput pos is 1 if the input is positive, neg is 1 if it's negative, etc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ETA 15mins: 15pts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fp_flags(pos,zero,neg,int,double);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put [63:0] double;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utput pos, zero, neg, int;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//Solution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g int;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g sign;</w:t>
      </w:r>
    </w:p>
    <w:p>
      <w:pPr>
        <w:pStyle w:val="HTMLPreformatted"/>
        <w:rPr/>
      </w:pPr>
      <w:r>
        <w:rPr>
          <w:rFonts w:cs="Arial" w:ascii="Arial" w:hAnsi="Arial"/>
          <w:color w:val="FF0000"/>
          <w:lang w:val="es-EC"/>
        </w:rPr>
        <w:t>reg [</w:t>
      </w:r>
      <w:r>
        <w:rPr>
          <w:rFonts w:cs="Arial" w:ascii="Arial" w:hAnsi="Arial"/>
          <w:color w:val="FF0000"/>
          <w:lang w:val="es-EC"/>
        </w:rPr>
        <w:t>10</w:t>
      </w:r>
      <w:r>
        <w:rPr>
          <w:rFonts w:cs="Arial" w:ascii="Arial" w:hAnsi="Arial"/>
          <w:color w:val="FF0000"/>
          <w:lang w:val="es-EC"/>
        </w:rPr>
        <w:t>:0] exp;</w:t>
      </w:r>
    </w:p>
    <w:p>
      <w:pPr>
        <w:pStyle w:val="HTMLPreformatted"/>
        <w:rPr/>
      </w:pPr>
      <w:r>
        <w:rPr>
          <w:rFonts w:cs="Arial" w:ascii="Arial" w:hAnsi="Arial"/>
          <w:color w:val="FF0000"/>
          <w:lang w:val="es-EC"/>
        </w:rPr>
        <w:t>reg [</w:t>
      </w:r>
      <w:r>
        <w:rPr>
          <w:rFonts w:cs="Arial" w:ascii="Arial" w:hAnsi="Arial"/>
          <w:color w:val="FF0000"/>
          <w:lang w:val="es-EC"/>
        </w:rPr>
        <w:t>51</w:t>
      </w:r>
      <w:r>
        <w:rPr>
          <w:rFonts w:cs="Arial" w:ascii="Arial" w:hAnsi="Arial"/>
          <w:color w:val="FF0000"/>
          <w:lang w:val="es-EC"/>
        </w:rPr>
        <w:t>:0] frac;</w:t>
      </w:r>
    </w:p>
    <w:p>
      <w:pPr>
        <w:pStyle w:val="HTMLPreformatted"/>
        <w:rPr>
          <w:rFonts w:ascii="Arial" w:hAnsi="Arial" w:cs="Arial"/>
          <w:color w:val="FF0000"/>
          <w:lang w:val="es-EC"/>
        </w:rPr>
      </w:pPr>
      <w:r>
        <w:rPr>
          <w:rFonts w:cs="Arial" w:ascii="Arial" w:hAnsi="Arial"/>
          <w:color w:val="FF0000"/>
          <w:lang w:val="es-EC"/>
        </w:rPr>
        <w:t>reg zero, pos, neg;</w:t>
      </w:r>
    </w:p>
    <w:p>
      <w:pPr>
        <w:pStyle w:val="HTMLPreformatted"/>
        <w:rPr/>
      </w:pPr>
      <w:r>
        <w:rPr>
          <w:rFonts w:cs="Arial" w:ascii="Arial" w:hAnsi="Arial"/>
          <w:color w:val="FF0000"/>
        </w:rPr>
        <w:t>reg [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  <w:color w:val="FF0000"/>
        </w:rPr>
        <w:t>:0] loc;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teger i;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g found;</w:t>
      </w:r>
    </w:p>
    <w:p>
      <w:pPr>
        <w:pStyle w:val="HTMLPreformatted"/>
        <w:rPr/>
      </w:pPr>
      <w:r>
        <w:rPr>
          <w:rFonts w:cs="Arial" w:ascii="Arial" w:hAnsi="Arial"/>
          <w:color w:val="FF0000"/>
        </w:rPr>
        <w:t xml:space="preserve">always @( </w:t>
      </w:r>
      <w:r>
        <w:rPr>
          <w:rFonts w:cs="Arial" w:ascii="Arial" w:hAnsi="Arial"/>
          <w:color w:val="FF0000"/>
        </w:rPr>
        <w:t>doulble</w:t>
      </w:r>
      <w:r>
        <w:rPr>
          <w:rFonts w:cs="Arial" w:ascii="Arial" w:hAnsi="Arial"/>
          <w:color w:val="FF0000"/>
        </w:rPr>
        <w:t xml:space="preserve"> ) begin</w:t>
      </w:r>
    </w:p>
    <w:p>
      <w:pPr>
        <w:pStyle w:val="HTMLPreformatted"/>
        <w:rPr/>
      </w:pPr>
      <w:r>
        <w:rPr>
          <w:rFonts w:cs="Arial" w:ascii="Arial" w:hAnsi="Arial"/>
          <w:color w:val="FF0000"/>
        </w:rPr>
        <w:tab/>
        <w:t xml:space="preserve">sign = </w:t>
      </w:r>
      <w:r>
        <w:rPr>
          <w:rFonts w:cs="Arial" w:ascii="Arial" w:hAnsi="Arial"/>
          <w:color w:val="FF0000"/>
        </w:rPr>
        <w:t>doulble</w:t>
      </w:r>
      <w:r>
        <w:rPr>
          <w:rFonts w:cs="Arial" w:ascii="Arial" w:hAnsi="Arial"/>
          <w:color w:val="FF0000"/>
        </w:rPr>
        <w:t xml:space="preserve"> [31];</w:t>
      </w:r>
    </w:p>
    <w:p>
      <w:pPr>
        <w:pStyle w:val="HTMLPreformatted"/>
        <w:rPr/>
      </w:pPr>
      <w:r>
        <w:rPr>
          <w:rFonts w:cs="Arial" w:ascii="Arial" w:hAnsi="Arial"/>
          <w:color w:val="FF0000"/>
        </w:rPr>
        <w:tab/>
        <w:t xml:space="preserve">exp = </w:t>
      </w:r>
      <w:r>
        <w:rPr>
          <w:rFonts w:cs="Arial" w:ascii="Arial" w:hAnsi="Arial"/>
          <w:color w:val="FF0000"/>
        </w:rPr>
        <w:t>doulble</w:t>
      </w:r>
      <w:r>
        <w:rPr>
          <w:rFonts w:cs="Arial" w:ascii="Arial" w:hAnsi="Arial"/>
          <w:color w:val="FF0000"/>
        </w:rPr>
        <w:t xml:space="preserve"> [30:23];</w:t>
      </w:r>
    </w:p>
    <w:p>
      <w:pPr>
        <w:pStyle w:val="HTMLPreformatted"/>
        <w:rPr/>
      </w:pPr>
      <w:r>
        <w:rPr>
          <w:rFonts w:cs="Arial" w:ascii="Arial" w:hAnsi="Arial"/>
          <w:color w:val="FF0000"/>
        </w:rPr>
        <w:tab/>
        <w:t xml:space="preserve">frac = </w:t>
      </w:r>
      <w:r>
        <w:rPr>
          <w:rFonts w:cs="Arial" w:ascii="Arial" w:hAnsi="Arial"/>
          <w:color w:val="FF0000"/>
        </w:rPr>
        <w:t>doulble</w:t>
      </w:r>
      <w:r>
        <w:rPr>
          <w:rFonts w:cs="Arial" w:ascii="Arial" w:hAnsi="Arial"/>
          <w:color w:val="FF0000"/>
        </w:rPr>
        <w:t xml:space="preserve"> [22:0];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zero = !</w:t>
      </w:r>
      <w:r>
        <w:rPr>
          <w:rFonts w:cs="Arial" w:ascii="Arial" w:hAnsi="Arial"/>
          <w:color w:val="FF0000"/>
        </w:rPr>
        <w:t xml:space="preserve"> doulble</w:t>
      </w:r>
      <w:r>
        <w:rPr>
          <w:rFonts w:cs="Arial" w:ascii="Arial" w:hAnsi="Arial"/>
          <w:color w:val="FF0000"/>
        </w:rPr>
        <w:t xml:space="preserve"> [30:0];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s-EC"/>
        </w:rPr>
        <w:t>pos = !sign &amp;&amp; !zero;</w:t>
      </w:r>
    </w:p>
    <w:p>
      <w:pPr>
        <w:pStyle w:val="HTMLPreformatted"/>
        <w:rPr>
          <w:rFonts w:ascii="Arial" w:hAnsi="Arial" w:cs="Arial"/>
          <w:color w:val="FF0000"/>
          <w:lang w:val="es-EC"/>
        </w:rPr>
      </w:pPr>
      <w:r>
        <w:rPr>
          <w:rFonts w:cs="Arial" w:ascii="Arial" w:hAnsi="Arial"/>
          <w:color w:val="FF0000"/>
          <w:lang w:val="es-EC"/>
        </w:rPr>
        <w:tab/>
        <w:t>neg = sign &amp;&amp; !zero;</w:t>
      </w:r>
    </w:p>
    <w:p>
      <w:pPr>
        <w:pStyle w:val="HTMLPreformatted"/>
        <w:rPr/>
      </w:pPr>
      <w:r>
        <w:rPr>
          <w:rFonts w:cs="Arial" w:ascii="Arial" w:hAnsi="Arial"/>
          <w:color w:val="FF0000"/>
          <w:lang w:val="es-EC"/>
        </w:rPr>
        <w:tab/>
      </w:r>
      <w:r>
        <w:rPr>
          <w:rFonts w:cs="Arial" w:ascii="Arial" w:hAnsi="Arial"/>
          <w:color w:val="FF0000"/>
        </w:rPr>
        <w:t>found = 0;</w:t>
      </w:r>
    </w:p>
    <w:p>
      <w:pPr>
        <w:pStyle w:val="HTMLPreformatted"/>
        <w:rPr/>
      </w:pPr>
      <w:r>
        <w:rPr>
          <w:rFonts w:cs="Arial" w:ascii="Arial" w:hAnsi="Arial"/>
          <w:color w:val="FF0000"/>
        </w:rPr>
        <w:tab/>
        <w:t>for(i=0; i&lt;</w:t>
      </w:r>
      <w:r>
        <w:rPr>
          <w:rFonts w:cs="Arial" w:ascii="Arial" w:hAnsi="Arial"/>
          <w:color w:val="FF0000"/>
        </w:rPr>
        <w:t>52</w:t>
      </w:r>
      <w:r>
        <w:rPr>
          <w:rFonts w:cs="Arial" w:ascii="Arial" w:hAnsi="Arial"/>
          <w:color w:val="FF0000"/>
        </w:rPr>
        <w:t>; i=i+1)if( !found &amp;&amp; frac[i] ) begin loc = i; found = 1; end</w:t>
      </w:r>
    </w:p>
    <w:p>
      <w:pPr>
        <w:pStyle w:val="HTMLPreformatted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 xml:space="preserve">if( !found ) loc = </w:t>
      </w:r>
      <w:r>
        <w:rPr>
          <w:rFonts w:cs="Arial" w:ascii="Arial" w:hAnsi="Arial"/>
          <w:color w:val="FF0000"/>
        </w:rPr>
        <w:t>52</w:t>
      </w:r>
      <w:r>
        <w:rPr>
          <w:rFonts w:cs="Arial" w:ascii="Arial" w:hAnsi="Arial"/>
          <w:color w:val="FF0000"/>
        </w:rPr>
        <w:t>;</w:t>
      </w:r>
    </w:p>
    <w:p>
      <w:pPr>
        <w:pStyle w:val="HTMLPreformatted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 xml:space="preserve">int = zero || loc + exp &gt;= </w:t>
      </w:r>
      <w:r>
        <w:rPr>
          <w:rFonts w:cs="Arial" w:ascii="Arial" w:hAnsi="Arial"/>
          <w:color w:val="FF0000"/>
        </w:rPr>
        <w:t>1075</w:t>
      </w:r>
      <w:r>
        <w:rPr>
          <w:rFonts w:cs="Arial" w:ascii="Arial" w:hAnsi="Arial"/>
          <w:color w:val="FF0000"/>
        </w:rPr>
        <w:t>;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d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dmodule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oblem 6:   Similar example is on the Notes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-1)Write down the output from the testbench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int:)  Monitor display the value of variable whenever the value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the varialbe chang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hen does the sum change?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hen does the cout change?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bfa_implicit_d(sum,cout,a,b,cin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put a,b,cin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tput sum,cout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ign #3 sum 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~a &amp; ~b &amp;  cin |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~a &amp;  b &amp; ~cin |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&amp; ~b &amp; ~cin |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&amp;  b &amp;  cin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ign #2 cout = a &amp; b | b &amp; cin | a &amp; cin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testbench(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re sum,cout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 a,b,cin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fa_implicit_d  bfa_im(sum,cout,a,b,cin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iti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= 0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n = 0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 = 1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#4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= 1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iti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$monitor($time, " Output sum = %d cout =%d",sum,cout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########################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lution...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 Output sum = x cout =x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 Output sum = x cout =0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 Output sum = 1 cout =0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 Output sum = 1 cout =1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 Output sum = 0 cout =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########################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oblem 7: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output of the module below(this_xor_gate) is not what you are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xpecting for an xor gate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-1: Write down the testbench output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-2: Which line from this_xor_gate should be modified for a correct xor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ate output?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L1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L2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) L3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) L4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L5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-3: What will be the modified code for the solution of 7-2?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-4: What will be the output of the correctly modified cod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testbench output of a correct xor_gate)?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this_xor_gate(x,a,b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put a, b; //L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tput x;   //L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    x;   //L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itial       //L4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g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x = a ^ b; //L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testbench(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re x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g a,b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is_xor_gate tag(x,a,b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itial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g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= 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 = 1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# 10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= 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 = 0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itial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$monitor($time," Output x = ",x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################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lution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-1 0 Output x = x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-2 L4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-3  always@(a or b)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-4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0 Output x = 0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10 Output x = 1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##############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oblem 8:   Look at the module below(assignment_practice)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here are some lines which are not following assingment rule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-1: Name all of the lines(from L1 to L10) which is not correct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-2: For the answer of 8-1,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ive the reason why the line is not following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ssignment rul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assignment_pratice(a,b,c,d,e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put c,d,e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tput a,b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  f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  e;              // L1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ire h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ign a  = c &amp; d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ign f = 1;        // L2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ign h = 1;        // L3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 = d &amp; e;           // L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testbench(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re a,b,c,d;</w:t>
      </w:r>
    </w:p>
    <w:p>
      <w:pPr>
        <w:pStyle w:val="HTMLPreformatted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reg e,f,g;</w:t>
      </w:r>
    </w:p>
    <w:p>
      <w:pPr>
        <w:pStyle w:val="HTMLPreformatted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reg h;           //L5</w:t>
      </w:r>
    </w:p>
    <w:p>
      <w:pPr>
        <w:pStyle w:val="HTMLPreformatted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reg x,y,z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ssignment_practice  assign_im(a,h,c,d,e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ssign a = 1;    //L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iti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 = 0;        //L7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 = 0;        //L8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ign  c = 1; //L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#1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 = 1;        //L1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#######################################################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//solution..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//L1 .. e should be wire.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//L2 .. f should be wire or drop assign.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//L4 .. put assign.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//L5 .. h should be net.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//L7 .. can not assign net d in the procedural code.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//L9 .. can not assign net c in the procedural code.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Problem 9:   Drive program for mutiplier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9-1)Write a program(test_memory_s(gl,ck) module) which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ll read 1bits from the memory(memory module) at every clock cycl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test if the number of 1s is greater than the number of  0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t every  4 cyles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rting at address 0 and go upto address 15 and go back address 0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gain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ddress 0,1...15,0,1,...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9-2) Write a drive program(testbench) for 9-1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9-3)Write down first 5 output of testbench2() modul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memory()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g [3:0] mem [0:15]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ger    i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itial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g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or(i=0;i&lt;16;i = i+1) mem[i] = i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test()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mory m()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itial beg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or(i=0;i&lt;16;i = i+1) $display(" mem[%d] = %b\n",i,m.mem[i])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test_memory_c(same,ck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put ck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utput same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g same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eger cnt_0,cnt_1,k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g [3:0] index,v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mory m()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itial index = 0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ways @(ck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nt_0 = 0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nt_1 = 0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 = m.mem[index]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r( k = 0; k &lt;4;k = k+1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eg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f(v[k] == 0 ) cnt_0 = cnt_0 + 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f(v[k] == 1 ) cnt_1 = cnt_1 + 1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me = 0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f(cnt_1 == cnt_0) same = 1;</w:t>
      </w:r>
    </w:p>
    <w:p>
      <w:pPr>
        <w:pStyle w:val="HTMLPreformatted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//</w:t>
      </w:r>
      <w:r>
        <w:rPr>
          <w:rFonts w:cs="Arial" w:ascii="Arial" w:hAnsi="Arial"/>
          <w:color w:val="FF0000"/>
        </w:rPr>
        <w:t xml:space="preserve">          if(cnt_1 </w:t>
      </w:r>
      <w:r>
        <w:rPr>
          <w:rFonts w:cs="Arial" w:ascii="Arial" w:hAnsi="Arial"/>
          <w:color w:val="FF0000"/>
        </w:rPr>
        <w:t>&gt;</w:t>
      </w:r>
      <w:r>
        <w:rPr>
          <w:rFonts w:cs="Arial" w:ascii="Arial" w:hAnsi="Arial"/>
          <w:color w:val="FF0000"/>
        </w:rPr>
        <w:t xml:space="preserve"> cnt_0) </w:t>
      </w:r>
      <w:r>
        <w:rPr>
          <w:rFonts w:cs="Arial" w:ascii="Arial" w:hAnsi="Arial"/>
          <w:color w:val="FF0000"/>
        </w:rPr>
        <w:t xml:space="preserve">gl </w:t>
      </w:r>
      <w:r>
        <w:rPr>
          <w:rFonts w:cs="Arial" w:ascii="Arial" w:hAnsi="Arial"/>
          <w:color w:val="FF0000"/>
        </w:rPr>
        <w:t xml:space="preserve"> = 1;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ex = index +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testbench2()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teger i,j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g ck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re [3:0] v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re vs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re same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st_memory_c t_c(same,ck)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itial  ck = 0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itial beg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or(i = 1; i&lt;= 20; i = i+ 1) beg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#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k = ~ck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lways @(ck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eg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$display("time = %t , same = %b\n", $time,same)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////////////////////////////////////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test_memory_s(gl,ck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put ck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utput gl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g same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//////////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/ your solution comes her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testbench()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teger i,j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g ck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re [3:0] v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re vs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re gl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itial  ck = 0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itial beg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or(i = 1; i&lt;= 20; i = i+ 1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eg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#1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k = ~ck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///////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/ your solution comes her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#########################################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lution..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ime =                    1 , same = 0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ime =                    2 , same = 0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ime =                    3 , same = 0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ime =                    4 , same = 1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ime =                    5 , same = 0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#####################################################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oblem 10:  The module below is not synthesizabl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dule not_synthesizable_sum(sum,a)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put [7:0] a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tput [10:0] sum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 [10:0]    sum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ger       i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ways @( a ) beg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m = 0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(i=0; i&lt;=a; i=i+1) sum = sum + i;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</w:rPr>
        <w:t>10-1) T</w:t>
      </w:r>
      <w:r>
        <w:rPr>
          <w:rFonts w:cs="Arial" w:ascii="Arial" w:hAnsi="Arial"/>
        </w:rPr>
        <w:t xml:space="preserve">he above module is not synthesizable. Why?(Short answer less than 5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ines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// loop index is not determined..</w:t>
      </w:r>
    </w:p>
    <w:p>
      <w:pPr>
        <w:pStyle w:val="HTMLPreformatte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</w:rPr>
        <w:t>10-2)</w:t>
      </w:r>
      <w:r>
        <w:rPr>
          <w:rFonts w:cs="Arial" w:ascii="Arial" w:hAnsi="Arial"/>
        </w:rPr>
        <w:t xml:space="preserve"> Make the module synthesizable by modifing some cod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/i&lt; = a ---&gt;i &lt; 25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</w:rPr>
        <w:t>10-3)</w:t>
      </w:r>
      <w:r>
        <w:rPr>
          <w:rFonts w:cs="Arial" w:ascii="Arial" w:hAnsi="Arial"/>
        </w:rPr>
        <w:t xml:space="preserve"> What will be the synthesis output after making it synthesizable?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raw the output as simple as possible.(I don't want you draw 225 copie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the unit)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/  255 copy of (sum = sum + i) ..cascaded.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34:00Z</dcterms:created>
  <dc:creator>SungHee YangKim</dc:creator>
  <dc:description/>
  <cp:keywords/>
  <dc:language>en-US</dc:language>
  <cp:lastModifiedBy>SungHee YangKim</cp:lastModifiedBy>
  <dcterms:modified xsi:type="dcterms:W3CDTF">2005-11-30T17:34:00Z</dcterms:modified>
  <cp:revision>2</cp:revision>
  <dc:subject/>
  <dc:title>Problem 1</dc:title>
</cp:coreProperties>
</file>