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3: Write MIPS program to print ¡°*¡± character value of $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if $t1 value is 2, then print **: if $t1 value is 3, then print ***, so on)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) data, text, global, system 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pseudo code######################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op:                  ##########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 $t1 == 0  return       ########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l print_star;       ########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t1 = $t1 -1;          ########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  Loop;               ##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##########################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 MIPS CODE ################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.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: .ascii "*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tex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.globl __star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__star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ddi $t1,$0,2  #t1 = 2       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LOOP: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beq $t1,$0,EXI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addi $t1,$t1,-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jal  PRINT_STAR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j LOOP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:   addi $v0,$0,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ysc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PRINT_STAR: addi $v0,$0,4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</w:t>
      </w:r>
      <w:r>
        <w:rPr>
          <w:rFonts w:eastAsia="MS Mincho;ＭＳ 明朝"/>
          <w:color w:val="0000FF"/>
        </w:rPr>
        <w:t>la $a0,star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</w:t>
      </w:r>
      <w:r>
        <w:rPr>
          <w:rFonts w:eastAsia="MS Mincho;ＭＳ 明朝"/>
          <w:color w:val="0000FF"/>
        </w:rPr>
        <w:t>syscall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</w:t>
      </w:r>
      <w:r>
        <w:rPr>
          <w:rFonts w:eastAsia="MS Mincho;ＭＳ 明朝"/>
          <w:color w:val="0000FF"/>
        </w:rPr>
        <w:t>jr $ra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rob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4: Write MIPS program to count number of ones in register a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turn the value in register $v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############ Pseudo code    ###########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nt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(i = 1 ;i &lt; 33; i = i+1;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(a0[i] == 1) cnt = cnt +1;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}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## #####################################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# Mips code                             #####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:  .asciiz " the number of 1 is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globl __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star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 $v0,$0,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$a0,hea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 $a0,$0,0x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al POP_C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 $a0,$v0,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 $v0,$0,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:       addi $v0,$0,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ysc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POP_CNT : 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dd  $t2,$0,$a0 # Copy  a0 ,Don't want to  modify a0.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 xml:space="preserve">add  $v0,$0,$0  # Initialize v0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ddi $t0,$0,1   # i = 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ddi $t1,$0,33  # Loop index 33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j    TES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 xml:space="preserve">nop 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Body:    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ddi $t4,$0,1         # holding value 1 for comparison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nd  $t7,$t4,$t2      # Masking  $t2 with 0x0000000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seq  $t7,$t7,$t4      # if last bit is 1 , set 1.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                      </w:t>
      </w:r>
      <w:r>
        <w:rPr>
          <w:rFonts w:eastAsia="MS Mincho;ＭＳ 明朝"/>
          <w:color w:val="0000FF"/>
        </w:rPr>
        <w:t># seq is psuedo code ...think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                      </w:t>
      </w:r>
      <w:r>
        <w:rPr>
          <w:rFonts w:eastAsia="MS Mincho;ＭＳ 明朝"/>
          <w:color w:val="0000FF"/>
        </w:rPr>
        <w:t># about real one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                      </w:t>
      </w:r>
      <w:r>
        <w:rPr>
          <w:rFonts w:eastAsia="MS Mincho;ＭＳ 明朝"/>
          <w:color w:val="0000FF"/>
        </w:rPr>
        <w:t xml:space="preserve">#    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add  $v0,$v0,$t7      # adding cnt = cnt +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 xml:space="preserve">srl  $t2,$t2,1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 xml:space="preserve">addi $t0,$t0,1        # i = i + 1   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TEST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TEST:        slt  $t6,$t0,$t1      # i &lt; 33            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bne  $t6,$0, Body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 xml:space="preserve">nop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jr   $ra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##########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rob .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(i = 1; i &lt; b ; i = i + d ) x = x ^ ( x&lt;&lt; 1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usage: b $8 ; d $9 ; i $10 ; x $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gister 8 to 15  : t0 to t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######### Mips code   #########################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 Initialization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rFonts w:eastAsia="MS Mincho;ＭＳ 明朝"/>
          <w:color w:val="0000FF"/>
        </w:rPr>
        <w:t>addi $10, $0, 1    # i = 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rFonts w:eastAsia="MS Mincho;ＭＳ 明朝"/>
          <w:color w:val="0000FF"/>
        </w:rPr>
        <w:t>j TES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LOOP: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 Body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sla $12, $11, 1     # $12 = x &lt;&lt; 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xor $11, $11, $12   # x = x ^ $12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 Incremen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add $10, $10, $9    # i = i + d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## Test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EST: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slt $15, $10, $8   # i &lt; b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bne $15, $0, LOOP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rFonts w:eastAsia="MS Mincho;ＭＳ 明朝"/>
          <w:color w:val="0000FF"/>
        </w:rPr>
        <w:t>nop</w:t>
      </w:r>
    </w:p>
    <w:p>
      <w:pPr>
        <w:pStyle w:val="Plain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07:00Z</dcterms:created>
  <dc:creator>tns</dc:creator>
  <dc:description/>
  <dc:language>en-US</dc:language>
  <cp:lastModifiedBy>tns</cp:lastModifiedBy>
  <dcterms:modified xsi:type="dcterms:W3CDTF">2005-04-06T13:09:00Z</dcterms:modified>
  <cp:revision>3</cp:revision>
  <dc:subject/>
  <dc:title>Problem 3: Write MIPS program to print ¡°*¡± character value of $t1</dc:title>
</cp:coreProperties>
</file>