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all 2009</w:t>
      </w:r>
    </w:p>
    <w:p>
      <w:pPr>
        <w:pStyle w:val="Normal"/>
        <w:ind w:righ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E 3755: Computer Organization</w:t>
      </w:r>
    </w:p>
    <w:p>
      <w:pPr>
        <w:pStyle w:val="Normal"/>
        <w:ind w:left="-720"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structor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lexander Skavantzo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245 Electrical Engineering Building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Phone: 578-5240</w:t>
      </w:r>
    </w:p>
    <w:p>
      <w:pPr>
        <w:pStyle w:val="Normal"/>
        <w:ind w:left="720"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sz w:val="22"/>
            <w:szCs w:val="22"/>
          </w:rPr>
          <w:t>alex@ece.lsu.edu</w:t>
        </w:r>
      </w:hyperlink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xt:</w:t>
      </w:r>
    </w:p>
    <w:p>
      <w:pPr>
        <w:pStyle w:val="Normal"/>
        <w:ind w:left="144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>Computer Organization &amp; Design,” David A. Patterson &amp; John Hennessy, 4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 xml:space="preserve"> Edition (</w:t>
      </w:r>
      <w:r>
        <w:rPr>
          <w:rFonts w:cs="Arial" w:ascii="Arial Black" w:hAnsi="Arial Black"/>
          <w:b/>
          <w:bCs/>
          <w:color w:val="000000"/>
          <w:sz w:val="22"/>
          <w:szCs w:val="22"/>
        </w:rPr>
        <w:t>Morgan Kaufmann)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ference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“Verilog HDL,” Samir Palnitkar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talog Description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Computer Organization(3). Prereq: EE 2730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Structure and Organization of computer systems; instruction </w:t>
      </w:r>
    </w:p>
    <w:p>
      <w:pPr>
        <w:pStyle w:val="Normal"/>
        <w:ind w:left="-72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 xml:space="preserve">sets. </w:t>
      </w:r>
    </w:p>
    <w:p>
      <w:pPr>
        <w:pStyle w:val="Normal"/>
        <w:ind w:left="-72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Arithmetic; data path and control design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oals:</w:t>
      </w:r>
    </w:p>
    <w:p>
      <w:pPr>
        <w:pStyle w:val="Normal"/>
        <w:ind w:left="144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o familiarize students with computer organization and processor design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opics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Basic of fixed and floating point computer arithmetic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troduction to Verilog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troduction to Digital Computers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struction set architecture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Hardwired and Micro program based control units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MIPS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rading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ttendance</w:t>
        <w:tab/>
        <w:tab/>
        <w:t xml:space="preserve">  5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Test 1:</w:t>
        <w:tab/>
        <w:tab/>
        <w:t>23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Test 2:</w:t>
        <w:tab/>
        <w:tab/>
        <w:t>23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Homework:</w:t>
        <w:tab/>
        <w:tab/>
        <w:t>15%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Quizzes:</w:t>
        <w:tab/>
        <w:tab/>
        <w:t>10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Final Exam:</w:t>
        <w:tab/>
        <w:tab/>
        <w:t>24%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Policy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If a student misses any one of tests 1 or 2 for a medical reason,   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Then the student should provide the instructor with a doctor’s 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statement stating that the student was sick on the day of the 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test. In this case, a make-up test will </w:t>
      </w:r>
      <w:r>
        <w:rPr>
          <w:rFonts w:cs="Arial Black" w:ascii="Arial Black" w:hAnsi="Arial Black"/>
          <w:sz w:val="22"/>
          <w:szCs w:val="22"/>
          <w:u w:val="single"/>
        </w:rPr>
        <w:t>NOT</w:t>
      </w:r>
      <w:r>
        <w:rPr>
          <w:rFonts w:cs="Arial Black" w:ascii="Arial Black" w:hAnsi="Arial Black"/>
          <w:sz w:val="22"/>
          <w:szCs w:val="22"/>
        </w:rPr>
        <w:t xml:space="preserve"> be given but instead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the remaining test will count for 32.5%, the homework for 20%, 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the quizzes 10%, the attendance 5% and the final for 32.5%.      </w:t>
      </w:r>
    </w:p>
    <w:p>
      <w:pPr>
        <w:pStyle w:val="Normal"/>
        <w:ind w:left="720" w:right="-126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mework Policy:  Late homework will </w:t>
      </w:r>
      <w:r>
        <w:rPr>
          <w:rFonts w:cs="Arial Black" w:ascii="Arial Black" w:hAnsi="Arial Black"/>
          <w:u w:val="single"/>
        </w:rPr>
        <w:t>not</w:t>
      </w:r>
      <w:r>
        <w:rPr>
          <w:rFonts w:cs="Arial Black" w:ascii="Arial Black" w:hAnsi="Arial Black"/>
        </w:rPr>
        <w:t xml:space="preserve"> be accepted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ece.l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12:00Z</dcterms:created>
  <dc:creator>soliver</dc:creator>
  <dc:description/>
  <cp:keywords/>
  <dc:language>en-US</dc:language>
  <cp:lastModifiedBy>sunghee</cp:lastModifiedBy>
  <cp:lastPrinted>2007-12-13T08:15:00Z</cp:lastPrinted>
  <dcterms:modified xsi:type="dcterms:W3CDTF">2009-08-24T15:12:00Z</dcterms:modified>
  <cp:revision>2</cp:revision>
  <dc:subject/>
  <dc:title>Fall 2006</dc:title>
</cp:coreProperties>
</file>