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TBA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 w:val="16"/>
          <w:szCs w:val="16"/>
        </w:rPr>
      </w:pPr>
      <w:r>
        <w:rPr>
          <w:rFonts w:eastAsia="MS Mincho;ＭＳ 明朝" w:cs="Courier New" w:ascii="Courier New" w:hAnsi="Courier New"/>
          <w:kern w:val="0"/>
          <w:sz w:val="16"/>
          <w:szCs w:val="16"/>
        </w:rPr>
        <w:t>How to submit? // Hard copy at the class room</w:t>
      </w:r>
      <w:r>
        <w:rPr>
          <w:rFonts w:cs="Courier New" w:ascii="Courier New" w:hAnsi="Courier New"/>
          <w:kern w:val="0"/>
          <w:sz w:val="16"/>
          <w:szCs w:val="16"/>
        </w:rPr>
        <w:t>. It should contain the output.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#########################################################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#############################################################</w:t>
      </w:r>
    </w:p>
    <w:p>
      <w:pPr>
        <w:pStyle w:val="Normal"/>
        <w:widowControl/>
        <w:autoSpaceDE w:val="true"/>
        <w:jc w:val="left"/>
        <w:rPr/>
      </w:pPr>
      <w:r>
        <w:rPr>
          <w:rFonts w:cs="Courier New" w:ascii="Courier New" w:hAnsi="Courier New"/>
          <w:kern w:val="0"/>
          <w:sz w:val="16"/>
          <w:szCs w:val="16"/>
        </w:rPr>
        <w:t>For Problem 1,2,and 3 you also have to leave your program on your account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kern w:val="0"/>
          <w:sz w:val="24"/>
          <w:szCs w:val="20"/>
        </w:rPr>
      </w:pPr>
      <w:r>
        <w:rPr>
          <w:rFonts w:cs="Courier New" w:ascii="Courier New" w:hAnsi="Courier New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kern w:val="0"/>
          <w:sz w:val="24"/>
          <w:szCs w:val="20"/>
        </w:rPr>
      </w:pPr>
      <w:r>
        <w:rPr>
          <w:rFonts w:cs="Courier New" w:ascii="Courier New" w:hAnsi="Courier New"/>
          <w:b/>
          <w:kern w:val="0"/>
          <w:sz w:val="24"/>
          <w:szCs w:val="20"/>
        </w:rPr>
        <w:t xml:space="preserve">//Program  </w:t>
      </w:r>
      <w:r>
        <w:rPr>
          <w:rFonts w:cs="Courier New" w:ascii="Courier New" w:hAnsi="Courier New"/>
          <w:b/>
          <w:kern w:val="0"/>
          <w:sz w:val="24"/>
          <w:szCs w:val="20"/>
        </w:rPr>
        <w:t>–</w:t>
      </w:r>
      <w:r>
        <w:rPr>
          <w:rFonts w:cs="Courier New" w:ascii="Courier New" w:hAnsi="Courier New"/>
          <w:b/>
          <w:kern w:val="0"/>
          <w:sz w:val="24"/>
          <w:szCs w:val="20"/>
        </w:rPr>
        <w:t xml:space="preserve"> problem  1,2, and 3.</w:t>
      </w:r>
    </w:p>
    <w:p>
      <w:pPr>
        <w:pStyle w:val="Normal"/>
        <w:widowControl/>
        <w:autoSpaceDE w:val="true"/>
        <w:jc w:val="left"/>
        <w:rPr/>
      </w:pPr>
      <w:r>
        <w:rPr>
          <w:rFonts w:eastAsia="Courier New" w:cs="Courier New" w:ascii="Courier New" w:hAnsi="Courier New"/>
          <w:kern w:val="0"/>
          <w:sz w:val="24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ke a HW folder and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py the homework template into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your account and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nam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t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hw1.v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</w:p>
    <w:p>
      <w:pPr>
        <w:pStyle w:val="Normal"/>
        <w:ind w:left="414" w:hanging="314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imulate the welcome module in the homework template.</w:t>
      </w:r>
    </w:p>
    <w:p>
      <w:pPr>
        <w:pStyle w:val="Normal"/>
        <w:ind w:left="10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he logic diagram below is a 1-bit slice of a circuit that is used to determine whether a=~b.</w:t>
      </w:r>
    </w:p>
    <w:p>
      <w:pPr>
        <w:pStyle w:val="Normal"/>
        <w:ind w:firstLine="7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ne bit of one integer is put on input a and one bit of the other integer is put on input b.</w:t>
      </w:r>
    </w:p>
    <w:p>
      <w:pPr>
        <w:pStyle w:val="Normal"/>
        <w:ind w:firstLine="7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If the number has ten bits then ten slices would be needed.)</w:t>
      </w:r>
    </w:p>
    <w:p>
      <w:pPr>
        <w:pStyle w:val="Normal"/>
        <w:ind w:firstLine="7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rts ei and eo work something like carry in and carry out in a binary full adder.</w:t>
      </w:r>
    </w:p>
    <w:p>
      <w:pPr>
        <w:pStyle w:val="Normal"/>
        <w:ind w:firstLine="7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put ei is logic 1 if the higher bits of the two numbers are not equal. (ahigh=~bhigh).</w:t>
      </w:r>
    </w:p>
    <w:p>
      <w:pPr>
        <w:pStyle w:val="Normal"/>
        <w:ind w:firstLine="7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utput eo is logic 1 if ei=1 and a=~b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/>
        <w:drawing>
          <wp:inline distT="0" distB="0" distL="0" distR="0">
            <wp:extent cx="29146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Cs w:val="20"/>
        </w:rPr>
        <w:t>Fig.1 ) Slice of the unit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Cs w:val="20"/>
        </w:rPr>
        <w:t>The homework template contains module definitions for solutions to the problems below. It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Cs w:val="20"/>
        </w:rPr>
        <w:t>also contains a testbench, called test, that can be used to test the modules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This should be the module that you simulate when testing the other modules. Do not modify testbench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For example) if a=1, b=0 and ei=1, eo will be 1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Problem 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1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Complete module neq_slice_es (in the homework template) so that it is an explicit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structural description of the 1-bit slice hardware illustrated above. Remember that this module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only handles one bit of a and b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Problem 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2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Complete module neq_slice so that it is an implicit structural description of the 1-bit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slice hardware illustrated above. Remember that this module only handles one bit of a and b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Problem 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3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Module nequality is used to compare two four-bit numbers. It has two four-bit inputs, a and b, and a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one-bit output eq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Complete the module so that output eq is 1 iff a and ~b are equal. The module must instantiate four copies of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neq_slice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from the problem above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For example) if 4 bit a=11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, b=0000 or a=10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, b=0101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eq will be 1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color w:val="000000"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color w:val="000000"/>
          <w:kern w:val="0"/>
          <w:sz w:val="24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////////////////////////////////////////////////////////////////////////////////</w:t>
        <w:br/>
        <w:t>///</w:t>
        <w:br/>
        <w:t xml:space="preserve">/// LSU EE 3755 </w:t>
      </w:r>
      <w:r>
        <w:rPr>
          <w:rFonts w:cs="Arial" w:ascii="Arial" w:hAnsi="Arial"/>
        </w:rPr>
        <w:t>Spring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Verilog_Homework 1- Program template.</w:t>
        <w:br/>
        <w:t xml:space="preserve"> </w:t>
      </w:r>
      <w:r>
        <w:rPr>
          <w:rFonts w:cs="Arial" w:ascii="Arial" w:hAnsi="Arial"/>
          <w:sz w:val="16"/>
          <w:szCs w:val="16"/>
        </w:rPr>
        <w:t>/// Instructions:</w:t>
        <w:br/>
        <w:t xml:space="preserve">  //</w:t>
        <w:br/>
        <w:t xml:space="preserve">  // Copy this to a file( name it  hw1.v) and save on  your</w:t>
        <w:br/>
        <w:t xml:space="preserve">  // class account.   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Use this  file for your solution.  Your entire solution should be in</w:t>
        <w:br/>
        <w:t xml:space="preserve">  // this file.</w:t>
        <w:br/>
        <w:t xml:space="preserve">  //</w:t>
        <w:br/>
        <w:t xml:space="preserve">  // Do not rename the modules in this file and be sure to use the filename given above.</w:t>
        <w:br/>
        <w:br/>
      </w:r>
      <w:r>
        <w:rPr>
          <w:sz w:val="16"/>
          <w:szCs w:val="16"/>
        </w:rPr>
        <w:t>////////////////////////////////////////////////////////////////////////////////</w:t>
        <w:br/>
      </w:r>
      <w:r>
        <w:rPr>
          <w:rFonts w:cs="Arial" w:ascii="Arial" w:hAnsi="Arial"/>
          <w:sz w:val="16"/>
          <w:szCs w:val="16"/>
        </w:rPr>
        <w:t xml:space="preserve">/// Problem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br/>
        <w:t>module hello();</w:t>
        <w:br/>
        <w:t xml:space="preserve">   initial begin</w:t>
        <w:br/>
        <w:t xml:space="preserve">      //display your name and class account.</w:t>
        <w:br/>
        <w:t xml:space="preserve">      // Write your code here.</w:t>
        <w:br/>
        <w:t xml:space="preserve">      // for example</w:t>
        <w:br/>
        <w:t xml:space="preserve">      // if your name is "Clark Kent" and class account is ee375501</w:t>
        <w:br/>
        <w:t xml:space="preserve">      // the exact answer will be: </w:t>
        <w:br/>
        <w:t xml:space="preserve">      $display("ee375501 Clark Kent\n");//simply change the account number and  name.</w:t>
        <w:br/>
        <w:t xml:space="preserve">   end</w:t>
        <w:br/>
        <w:t>endmodule</w:t>
        <w:br/>
        <w:t>////////////////////////////////////////////////////////////////////////////////</w:t>
        <w:br/>
        <w:t xml:space="preserve">/// Problem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br/>
        <w:t>module neq_slice_es(eo,a,b,ei);</w:t>
        <w:br/>
        <w:t xml:space="preserve">   input a, b, ei;</w:t>
        <w:br/>
        <w:t xml:space="preserve">   output eo;</w:t>
        <w:br/>
        <w:t xml:space="preserve">   wire   aneb, aeqb;</w:t>
        <w:br/>
        <w:t xml:space="preserve">   // your solution goes here  </w:t>
        <w:br/>
        <w:t>endmodule</w:t>
        <w:br/>
        <w:t>////////////////////////////////////////////////////////////////////////////////</w:t>
        <w:br/>
        <w:t xml:space="preserve">/// Problem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br/>
        <w:t>module neq_slice(eo,a,b,ei);</w:t>
        <w:br/>
        <w:t xml:space="preserve">   input a, b, ei;</w:t>
        <w:br/>
        <w:t xml:space="preserve">   output eo;</w:t>
        <w:br/>
        <w:t xml:space="preserve">   // your solution goes here</w:t>
        <w:br/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  <w:br/>
        <w:t>////////////////////////////////////////////////////////////////////////////////</w:t>
        <w:br/>
        <w:t xml:space="preserve">/// Problem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br/>
        <w:t>module nequal(eq,a,b);</w:t>
        <w:br/>
        <w:t xml:space="preserve">   input [3:0] a, b;</w:t>
        <w:br/>
        <w:t xml:space="preserve">   output      eq;</w:t>
        <w:br/>
        <w:t xml:space="preserve">   wire        e1, e2, e3;</w:t>
        <w:br/>
        <w:t xml:space="preserve">   // your solution goes here</w:t>
        <w:br/>
        <w:t>endmodule</w:t>
        <w:br/>
        <w:t>////////////////////////////////////////////////////////////////////////////////</w:t>
        <w:br/>
        <w:t>/// Test Bench</w:t>
        <w:br/>
      </w:r>
      <w:r>
        <w:rPr>
          <w:rFonts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>/ Do not modify test bench</w:t>
        <w:br/>
        <w:t>module test();</w:t>
        <w:br/>
        <w:t xml:space="preserve">  reg abit, bbit, ei;</w:t>
        <w:br/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wire eoe, eoi, eq;</w:t>
        <w:br/>
        <w:t xml:space="preserve">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 [3:0] a, b,c;</w:t>
        <w:br/>
        <w:t xml:space="preserve">   neq_slice_es ees(eoe,abit,bbit,ei);</w:t>
        <w:br/>
        <w:t xml:space="preserve">   neq_slice eis(eoi,abit,bbit,ei);</w:t>
        <w:br/>
        <w:t xml:space="preserve">   nequal eqaul1(eq,a,b);</w:t>
        <w:br/>
        <w:br/>
        <w:t xml:space="preserve">   integer   i, es_probs, ei_probs, eq_probs;</w:t>
        <w:br/>
        <w:t xml:space="preserve">   reg       shadow_eo, shadow_eq;</w:t>
        <w:br/>
        <w:t xml:space="preserve">   initial </w:t>
        <w:br/>
        <w:t xml:space="preserve">     begin</w:t>
        <w:br/>
        <w:t xml:space="preserve">        es_probs = 0;</w:t>
        <w:br/>
        <w:t xml:space="preserve">        ei_probs = 0;</w:t>
        <w:br/>
        <w:t xml:space="preserve">        eq_probs = 0;</w:t>
        <w:br/>
        <w:t xml:space="preserve">        for(i=0; i&lt;8; i=i+1) </w:t>
        <w:br/>
        <w:t xml:space="preserve">          begin</w:t>
        <w:br/>
        <w:t xml:space="preserve">             {abit,bbit,ei} = i[2:0];</w:t>
        <w:br/>
        <w:t xml:space="preserve">             shadow_eo = ( abit != bbit ) &amp;&amp; ei;</w:t>
        <w:br/>
        <w:t xml:space="preserve">             #1;</w:t>
        <w:br/>
        <w:t xml:space="preserve">             if( shadow_eo !== eoe ) </w:t>
        <w:br/>
        <w:t xml:space="preserve">               begin</w:t>
        <w:br/>
        <w:t xml:space="preserve">                  if( !es_probs ) </w:t>
        <w:br/>
        <w:t xml:space="preserve">                    $display("Problem with eq_slice_es at a = %d, b = %d, ei = %d",</w:t>
        <w:br/>
        <w:t xml:space="preserve">                             abit, bbit, ei);</w:t>
        <w:br/>
        <w:t xml:space="preserve">                  es_probs = es_probs + 1;</w:t>
        <w:br/>
        <w:t xml:space="preserve">               end</w:t>
        <w:br/>
        <w:t xml:space="preserve">             if( shadow_eo !== eoi ) </w:t>
        <w:br/>
        <w:t xml:space="preserve">               begin</w:t>
        <w:br/>
        <w:t xml:space="preserve">                  if( !ei_probs ) </w:t>
        <w:br/>
        <w:t xml:space="preserve">                    $display("Problem with eq_slice at a = %d, b = %d, ei = %d",</w:t>
        <w:br/>
        <w:t xml:space="preserve">                             abit, bbit, ei);</w:t>
        <w:br/>
        <w:t xml:space="preserve">                  ei_probs = ei_probs + 1;</w:t>
        <w:br/>
        <w:t xml:space="preserve">               end</w:t>
        <w:br/>
        <w:t xml:space="preserve">          end</w:t>
        <w:br/>
        <w:t xml:space="preserve">     for(i=0; i&lt;256; i=i+1) </w:t>
        <w:br/>
        <w:t xml:space="preserve">          begin</w:t>
        <w:br/>
        <w:t xml:space="preserve">             {a,b} = i[7:0];</w:t>
        <w:br/>
        <w:t xml:space="preserve">             shadow_eq = a ==~b;</w:t>
        <w:br/>
        <w:t xml:space="preserve">             #1; </w:t>
        <w:br/>
        <w:t xml:space="preserve">             if( shadow_eq !== eq ) </w:t>
        <w:br/>
        <w:t xml:space="preserve">               begin</w:t>
        <w:br/>
        <w:t xml:space="preserve">                  if( !ei_probs ) </w:t>
        <w:br/>
        <w:t xml:space="preserve">                    $display("Problem with not equal at a = %d, b = %d", a, b);</w:t>
        <w:br/>
        <w:t xml:space="preserve">                  eq_probs = eq_probs + 1;</w:t>
        <w:br/>
        <w:t xml:space="preserve">               end</w:t>
        <w:br/>
        <w:t xml:space="preserve">          end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$display("Done with tests.");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f( eq_probs + es_probs + ei_probs == 0 ) $display("No problems found.");</w:t>
        <w:br/>
        <w:t xml:space="preserve">     end</w:t>
        <w:br/>
        <w:t xml:space="preserve">   endmodul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urier New" w:hAnsi="Courier New" w:eastAsia="Times New Roma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6:00Z</dcterms:created>
  <dc:creator>su</dc:creator>
  <dc:description/>
  <cp:keywords/>
  <dc:language>en-US</dc:language>
  <cp:lastModifiedBy>SungHee YangKim</cp:lastModifiedBy>
  <dcterms:modified xsi:type="dcterms:W3CDTF">2006-03-06T22:46:00Z</dcterms:modified>
  <cp:revision>2</cp:revision>
  <dc:subject/>
  <dc:title>EE 3755    Homework 2      Due: March 19,2005</dc:title>
</cp:coreProperties>
</file>