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</w:t>
      </w:r>
      <w:r>
        <w:rPr>
          <w:rFonts w:cs="Arial" w:ascii="Arial" w:hAnsi="Arial"/>
          <w:b/>
          <w:bCs/>
          <w:kern w:val="0"/>
          <w:sz w:val="26"/>
          <w:szCs w:val="26"/>
        </w:rPr>
        <w:t>Verilog-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TB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1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fill out the program file, leav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on your directory and submit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3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>// a hard cop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 xml:space="preserve">Prob.4         </w:t>
      </w:r>
      <w:r>
        <w:rPr>
          <w:rFonts w:cs="Arial" w:ascii="Arial" w:hAnsi="Arial"/>
          <w:b/>
          <w:kern w:val="0"/>
          <w:sz w:val="16"/>
          <w:szCs w:val="16"/>
        </w:rPr>
        <w:t>8Hours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Total: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kern w:val="0"/>
          <w:sz w:val="16"/>
          <w:szCs w:val="16"/>
        </w:rPr>
      </w:pPr>
      <w:r>
        <w:rPr>
          <w:rFonts w:eastAsia="MS Mincho;ＭＳ 明朝" w:cs="Courier New" w:ascii="Courier New" w:hAnsi="Courier New"/>
          <w:b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Name your program hw3.v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only have to add about 20 -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ascii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serial adder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erial_ascii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unit will receive one bit at every clock cycl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fter receiving 8bits, you may convert the 8 bit-data into a number or an operato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e data is coded in ASCII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will receive a series of a number and an operator or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only have to implement module for </w:t>
      </w:r>
      <w:r>
        <w:rPr>
          <w:rFonts w:cs="Arial" w:ascii="Arial" w:hAnsi="Arial"/>
          <w:b/>
          <w:color w:val="FF0000"/>
          <w:kern w:val="0"/>
          <w:szCs w:val="20"/>
        </w:rPr>
        <w:t>add</w:t>
      </w:r>
      <w:r>
        <w:rPr>
          <w:rFonts w:cs="Arial" w:ascii="Arial" w:hAnsi="Arial"/>
          <w:b/>
          <w:kern w:val="0"/>
          <w:szCs w:val="20"/>
        </w:rPr>
        <w:t xml:space="preserve"> and </w:t>
      </w:r>
      <w:r>
        <w:rPr>
          <w:rFonts w:cs="Arial" w:ascii="Arial" w:hAnsi="Arial"/>
          <w:b/>
          <w:color w:val="FF0000"/>
          <w:kern w:val="0"/>
          <w:szCs w:val="20"/>
        </w:rPr>
        <w:t>subtract</w:t>
      </w:r>
      <w:r>
        <w:rPr>
          <w:rFonts w:cs="Arial" w:ascii="Arial" w:hAnsi="Arial"/>
          <w:b/>
          <w:kern w:val="0"/>
          <w:szCs w:val="20"/>
        </w:rPr>
        <w:t xml:space="preserve"> operato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data, you will display the outpu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ink about this equation: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1) 3+4+5 =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2) You may assume  receiving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and 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But actually you will  receive their  ASCII code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which ar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4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52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4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5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61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>Remember you will receive one bit at a tim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fter you receive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, you will compute 3+4 and hold the result which is 7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if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then you will display 7 or if the next input is another number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>then you will do same thing again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For the above example,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5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,so  add 7 + 5 and hold the result 1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and finally the next input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 xml:space="preserve">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, so display  the result  </w:t>
      </w:r>
      <w:r>
        <w:rPr>
          <w:rFonts w:cs="Arial" w:ascii="Arial" w:hAnsi="Arial"/>
          <w:b/>
          <w:kern w:val="0"/>
          <w:szCs w:val="20"/>
        </w:rPr>
        <w:t>which is 1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end of the problem descriptio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3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Problem 1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Problem 2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Look at the memory module and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memory unit contains data and operators in ASCII forma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hat will be the equation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Answer :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#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(hint:   something like 1+2 + 3 =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Problem 3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What will be the bit sequence after clock 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from memory_read_s module 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Just answer first 8-bit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Answer:</w:t>
      </w:r>
      <w:r>
        <w:rPr>
          <w:rFonts w:cs="Arial" w:ascii="Arial" w:hAnsi="Arial"/>
          <w:b/>
          <w:color w:val="000000"/>
          <w:kern w:val="0"/>
          <w:szCs w:val="20"/>
        </w:rPr>
        <w:t>####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(hint: 51  = 00110011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(hint: Does it provide MSB  for the first bit?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(so the answer will be either 00110011 or 11001100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0] = 3+48;//51 ascii code for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1] = 43;  //43 ascii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2] = 4+48;//52 ascii code for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3] = 43;  //43 ascii code for +  // ascii code for - is 4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4] = 5+48;//53 ascii code for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5] = 61;  //61 ascii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6] = 6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7] = 6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You </w:t>
      </w:r>
      <w:r>
        <w:rPr>
          <w:rFonts w:cs="Arial" w:ascii="Arial" w:hAnsi="Arial"/>
          <w:b/>
          <w:color w:val="000000"/>
          <w:kern w:val="0"/>
          <w:szCs w:val="20"/>
        </w:rPr>
        <w:t>don’t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have to know thi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This module memory_read_s will read 1bit data from memor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module memory_read_s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reg [7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reg [2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ory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</w:t>
      </w:r>
      <w:r>
        <w:rPr>
          <w:rFonts w:cs="Arial" w:ascii="Arial" w:hAnsi="Arial"/>
          <w:b/>
          <w:color w:val="000000"/>
          <w:kern w:val="0"/>
          <w:szCs w:val="20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         $display("v = index[%d]=  %b\n",index,local_v[cnt]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</w:t>
      </w:r>
      <w:r>
        <w:rPr>
          <w:rFonts w:cs="Arial" w:ascii="Arial" w:hAnsi="Arial"/>
          <w:b/>
          <w:color w:val="000000"/>
          <w:kern w:val="0"/>
          <w:szCs w:val="20"/>
        </w:rPr>
        <w:t>v = local_v[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      $display("v = %b ",v);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</w:t>
      </w:r>
      <w:r>
        <w:rPr>
          <w:rFonts w:cs="Arial" w:ascii="Arial" w:hAnsi="Arial"/>
          <w:b/>
          <w:color w:val="000000"/>
          <w:kern w:val="0"/>
          <w:szCs w:val="20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</w:t>
      </w:r>
      <w:r>
        <w:rPr>
          <w:rFonts w:cs="Arial" w:ascii="Arial" w:hAnsi="Arial"/>
          <w:b/>
          <w:color w:val="000000"/>
          <w:kern w:val="0"/>
          <w:szCs w:val="20"/>
        </w:rPr>
        <w:t>if(cnt == 0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Cs w:val="20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</w:t>
      </w:r>
      <w:r>
        <w:rPr>
          <w:rFonts w:cs="Arial" w:ascii="Arial" w:hAnsi="Arial"/>
          <w:b/>
          <w:color w:val="000000"/>
          <w:kern w:val="0"/>
          <w:szCs w:val="20"/>
        </w:rPr>
        <w:t>//   $display("v = \n"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Problem 4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Complete the module so it can perform the required functionalit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serial_ascii_adder(result,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v,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7:0] local_data1,local_data2,result,temp_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you will save the incoming bit stream into the register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 or you can declare more regs and save the value on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2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reg[2:0] operator;//add : 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subtract : 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no operator received :3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add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arameter     op_sub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operator = 3;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Write down your code her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It should contain this  code :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    $display("result = %d\n",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And this :              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$stop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The code length will be less than 30 lin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My code length  is 20 lines. There will be no penalty for a little bit longer code as long as your program  //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3:0] v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v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sam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7:0] result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5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ory_read_s m_r_s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ascii_adder s_a_a(result,vs,ck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monitor($time, "  result = %d",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9:00Z</dcterms:created>
  <dc:creator>su</dc:creator>
  <dc:description/>
  <dc:language>en-US</dc:language>
  <cp:lastModifiedBy>su</cp:lastModifiedBy>
  <dcterms:modified xsi:type="dcterms:W3CDTF">2006-03-20T08:21:00Z</dcterms:modified>
  <cp:revision>4</cp:revision>
  <dc:subject/>
  <dc:title>EE 3755    Homework 2      Due: March 19,2005</dc:title>
</cp:coreProperties>
</file>