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 xml:space="preserve">EE 3755    Homework 4 </w:t>
      </w:r>
      <w:r>
        <w:rPr>
          <w:rFonts w:cs="Arial" w:ascii="Arial" w:hAnsi="Arial"/>
          <w:b/>
          <w:bCs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 Due: Nov.3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  <w:t>Estimated time to solv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  <w:t>Prob.</w:t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eastAsia="MS Mincho;ＭＳ 明朝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    </w:t>
      </w:r>
      <w:r>
        <w:rPr>
          <w:rFonts w:eastAsia="MS Mincho;ＭＳ 明朝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30  mins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  <w:t>Prob.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eastAsia="MS Mincho;ＭＳ 明朝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     120 </w:t>
      </w:r>
      <w:r>
        <w:rPr>
          <w:rFonts w:eastAsia="MS Mincho;ＭＳ 明朝" w:cs="Arial" w:ascii="Arial" w:hAnsi="Arial"/>
          <w:b/>
          <w:sz w:val="16"/>
          <w:szCs w:val="16"/>
        </w:rPr>
        <w:t>mins.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  <w:t>Prob.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eastAsia="MS Mincho;ＭＳ 明朝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     240</w:t>
      </w:r>
      <w:r>
        <w:rPr>
          <w:rFonts w:eastAsia="MS Mincho;ＭＳ 明朝" w:cs="Arial" w:ascii="Arial" w:hAnsi="Arial"/>
          <w:b/>
          <w:sz w:val="16"/>
          <w:szCs w:val="16"/>
        </w:rPr>
        <w:t xml:space="preserve"> mins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rob.4          120 mins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16"/>
          <w:szCs w:val="16"/>
        </w:rPr>
        <w:t>Total:</w:t>
      </w:r>
      <w:r>
        <w:rPr>
          <w:rFonts w:cs="Arial" w:ascii="Arial" w:hAnsi="Arial"/>
          <w:b/>
          <w:szCs w:val="20"/>
        </w:rPr>
        <w:t xml:space="preserve">    </w:t>
      </w:r>
      <w:r>
        <w:rPr>
          <w:rFonts w:eastAsia="MS Mincho;ＭＳ 明朝" w:cs="Arial" w:ascii="Arial" w:hAnsi="Arial"/>
          <w:b/>
          <w:szCs w:val="20"/>
        </w:rPr>
        <w:t xml:space="preserve">     .</w:t>
      </w:r>
    </w:p>
    <w:p>
      <w:pPr>
        <w:pStyle w:val="HTMLPreformatted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</w:r>
    </w:p>
    <w:p>
      <w:pPr>
        <w:pStyle w:val="Normal"/>
        <w:autoSpaceDE w:val="false"/>
        <w:snapToGrid w:val="false"/>
        <w:rPr>
          <w:rFonts w:ascii="Courier New" w:hAnsi="Courier New" w:eastAsia="MS Mincho;ＭＳ 明朝" w:cs="Courier New"/>
          <w:b/>
          <w:b/>
          <w:color w:val="FF0000"/>
          <w:szCs w:val="20"/>
        </w:rPr>
      </w:pPr>
      <w:r>
        <w:rPr>
          <w:rFonts w:eastAsia="MS Mincho;ＭＳ 明朝" w:cs="Courier New" w:ascii="Courier New" w:hAnsi="Courier New"/>
          <w:b/>
          <w:color w:val="FF0000"/>
          <w:szCs w:val="20"/>
        </w:rPr>
        <w:t>Please write down actual time you spend to do the each problem.</w:t>
      </w:r>
    </w:p>
    <w:p>
      <w:pPr>
        <w:pStyle w:val="HTMLPreformatted"/>
        <w:rPr>
          <w:rFonts w:ascii="Courier New" w:hAnsi="Courier New" w:eastAsia="MS Mincho;ＭＳ 明朝" w:cs="Courier New"/>
          <w:b/>
          <w:b/>
          <w:color w:val="FF0000"/>
          <w:szCs w:val="20"/>
        </w:rPr>
      </w:pPr>
      <w:r>
        <w:rPr>
          <w:rFonts w:eastAsia="MS Mincho;ＭＳ 明朝" w:cs="Courier New"/>
          <w:b/>
          <w:color w:val="FF000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blem 1: Convert the following numbers.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1) Decimal    11      to 8-bit Bina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2) Decimal   -11      to 8-bit Bina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3) Decimal    11.875  to Binary (as many bits as needed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4) Decimal   -11.875  to IEEE 754 Single Precision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Show in hexadecimal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2:   Add these two numbers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 = 1.5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 = 1.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1)  Convert A to IEEE 754 Single precision /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2)  Use module fp_add(sum, exp_overflow, a_original,b_original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rom the Notes 10  to add A and B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ow the output by using these lines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$display(" sum = %h\n",sum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$display(" sum = %d\n",sum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mit the output and the testbench program(around 10 line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3)  Decimal output for the second line is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ot 3,although 1.5 + 1.5 = 3.0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y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blem 3: To fix the 2.3 problem, Write a conversion module which will take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input in  IEEE 754 format  and produce output in decimal format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dec_conversion(dec_sum,sum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1) Show the output by using these lines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$display(" sum = %h\n",sum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$display("decimal sum = %d\n",dec_sum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3.2) Submit the output and the code for the conversion module.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3) Name your program hw33.v and leave it on your accoun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4: Add these two numbers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= 1.5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 = 1.5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Use module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p_add_seq(sum, exp_overflow,ready,a_original,b_original,start,clk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om Notes 10 to add A and B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e clk which has #1 delay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 #1;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 clk =~clk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1)  Show the output by using this line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$display(" sum = %h\n",sum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2)  Submit the testbench program( around 25 line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3)  True or Fals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nce A and B are 32 bits long, the sequential floating point add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,fp_add_seq(sum,exp_overflow,ready,a_original,b_original,start,clk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take at least  32 clks to produces right outpu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4)  Bonus Points Problem( 7 pts):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sequential floating point adder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p_add_seq(sum,exp_overflow,ready,a_original,b_original,start,clk)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ll produce right output after (  ) cy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8:10:00Z</dcterms:created>
  <dc:creator>SungHee YangKim</dc:creator>
  <dc:description/>
  <cp:keywords/>
  <dc:language>en-US</dc:language>
  <cp:lastModifiedBy>SungHee YangKim</cp:lastModifiedBy>
  <dcterms:modified xsi:type="dcterms:W3CDTF">2005-11-02T18:10:00Z</dcterms:modified>
  <cp:revision>2</cp:revision>
  <dc:subject/>
  <dc:title>EE 3755    Homework 4      Due: Nov</dc:title>
</cp:coreProperties>
</file>