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Oct. 20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b/>
          <w:b/>
          <w:bCs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b/>
          <w:bCs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1 hour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1 hour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ame your program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ame your script file   as hw1.txt</w:t>
      </w:r>
    </w:p>
    <w:p>
      <w:pPr>
        <w:pStyle w:val="Normal"/>
        <w:widowControl/>
        <w:autoSpaceDE w:val="true"/>
        <w:ind w:firstLine="88"/>
        <w:jc w:val="left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 xml:space="preserve">// 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 Leave your program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your script  file(hw1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program file(hw1,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program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1.txt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1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1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lang w:val="en"/>
        </w:rPr>
        <w:drawing>
          <wp:inline distT="0" distB="0" distL="0" distR="0">
            <wp:extent cx="422465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1  Half-Adder.</w:t>
      </w:r>
      <w:r>
        <w:rPr>
          <w:rFonts w:cs="Arial" w:ascii="Arial" w:hAnsi="Arial"/>
          <w:b/>
        </w:rPr>
        <w:br/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518414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>Fig.2  Full Adder by using two half-adders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py the homework template into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your account and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am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t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hw1.v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imulate the welcome module in the homework templat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#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half_adder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in the homework template) so that it is an explici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lf add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lf_adder_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alf adder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full_adder  illustrated at Fig.2  by using  two half_adder_im modules and explicit structural descriptions. 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4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Modul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two_bit_adde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is used to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add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two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tw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-bit numbers. It has two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tw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-bit inputs, a and b, and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 tw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-bit output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s and one-bit output c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Complete the module. The module must instantiat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two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copies of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full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_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 xml:space="preserve">adder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8"/>
          <w:szCs w:val="18"/>
        </w:rPr>
        <w:t>from the problem above.</w:t>
      </w:r>
    </w:p>
    <w:p>
      <w:pPr>
        <w:pStyle w:val="Normal"/>
        <w:rPr>
          <w:rFonts w:ascii="Arial" w:hAnsi="Arial" w:cs="Arial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if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two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 then s = 10 and c =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/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LSU EE 3755  Fall 2006 Verilog_Homework 1- Program templa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// Instruc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/ Copy this to a file( name it  hw1.v)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/save on  your  class accoun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/Use this  file for your solu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Your entire solution should be  on  this fi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/ Do not rename the modules in this file and be sure to use the filename given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///////////////////////////////////////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Problem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hello(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itial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/display your name and class accou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/ Write your code he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/ for examp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/ if your name is "Clark Kent" and class account is ee3755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/ the exact answer will b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$display("ee375501 Clark Kent\n");//simply change the account number and  nam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///////////////////////////////////////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Problem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half_adder_ex(s,c,a,b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put a, b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put s,c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/ your solution goes her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/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///////////////////////////////////////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Problem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half_adder_im(s,c,a,b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put a, b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utput s,c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/ your solution goes here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///////////////////////////////////////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Problem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full_adder(s,c,a,b,c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 a, b,c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put      s,c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re        s_ha1, c_ha1, c_ha2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/ your solution goes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Proble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two_bit_adder(s,c,a,b,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[1:0] a, b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put [1:0] 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put  c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re        c_ha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/ your solution goes h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///////////////////////////////////////////////////////////////////////////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Test B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/ Do not modify test b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test(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re [2:0] sum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 [2:0] shadow_sum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 [1:0]  a, b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ger    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o_bit_adder  adder1(sum1[1:0],sum1[2],a,b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sk check_sum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put [2:0] 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put [79:0] nam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( s != shadow_sum )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$display("Wrong sum in %s: %d + %d = %d != %d\n"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me, a, b, shadow_sum, s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$stop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tas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itial beg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(i=0; i&lt;=15; i=i+1) 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= i[1:0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 = i[3:2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adow_sum = a + b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#1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eck_sum(sum1,"  twobit_adder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$display("Tests completed."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</w:rPr>
        <w:t>endmodule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굴림">
    <w:altName w:val="Gulim"/>
    <w:charset w:val="81"/>
    <w:family w:val="moder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35:00Z</dcterms:created>
  <dc:creator>*</dc:creator>
  <dc:description/>
  <dc:language>en-US</dc:language>
  <cp:lastModifiedBy>*</cp:lastModifiedBy>
  <dcterms:modified xsi:type="dcterms:W3CDTF">2006-10-11T01:35:00Z</dcterms:modified>
  <cp:revision>2</cp:revision>
  <dc:subject/>
  <dc:title>EE 3755    Homework 1      Due: TBA</dc:title>
</cp:coreProperties>
</file>